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rPr/>
      </w:pPr>
      <w:r>
        <w:rPr/>
        <w:t xml:space="preserve">                                                              </w:t>
      </w:r>
      <w:r>
        <w:rPr/>
        <w:t>Заведующему муниципального бюджетного  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Ленинский  детский  сад «Ляйсан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ласовой Марии Николаевне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 xml:space="preserve">проживающего(ей) по адресу: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>тел.дом.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от. отца  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в муниципальное бюджетное дошкольное образовательное учреждение «Ленинский детский сад «Ляйсан» Новошешминского  муниципального района Республики Татарстан    с  «_____»______________201___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 </w:t>
      </w:r>
      <w:r>
        <w:rPr/>
        <w:t>- медицинская справка ребенка;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справка о составе семьи( 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</w:t>
      </w:r>
    </w:p>
    <w:p>
      <w:pPr>
        <w:pStyle w:val="Defaul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Адрес места жительства (по прописку) ребенка, его родителей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ДОУ «Ленинский детский сад  «Ляйсан» и другими документами, регламентирующими организацию образовательной деятельности, права и обязанности воспитанников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rPr/>
      </w:pPr>
      <w:r>
        <w:rPr/>
        <w:t>Документы сдал (а) 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иняла:  _________________/ </w:t>
      </w:r>
      <w:r>
        <w:rPr>
          <w:u w:val="single"/>
        </w:rPr>
        <w:t>__заведующая МБДОУ Власова М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 документов</w:t>
      </w:r>
    </w:p>
    <w:p>
      <w:pPr>
        <w:pStyle w:val="Normal"/>
        <w:rPr/>
      </w:pPr>
      <w:r>
        <w:rPr/>
        <w:t>Дата_________</w:t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48:00Z</dcterms:created>
  <dc:creator>Колосок</dc:creator>
  <dc:description/>
  <cp:keywords/>
  <dc:language>en-US</dc:language>
  <cp:lastModifiedBy>Мария</cp:lastModifiedBy>
  <cp:lastPrinted>2017-01-04T19:15:00Z</cp:lastPrinted>
  <dcterms:modified xsi:type="dcterms:W3CDTF">2017-01-20T18:54:00Z</dcterms:modified>
  <cp:revision>5</cp:revision>
  <dc:subject/>
  <dc:title>Образец:       ЗАЯВЛЕНИЕ  ПИШЕТСЯ  ОТ РУКИ </dc:title>
</cp:coreProperties>
</file>